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Write </w:t>
      </w:r>
      <w:r>
        <w:rPr>
          <w:b/>
          <w:sz w:val="28"/>
          <w:szCs w:val="28"/>
          <w:lang w:val="en-US"/>
        </w:rPr>
        <w:t>Yes</w:t>
      </w:r>
      <w:r>
        <w:rPr>
          <w:sz w:val="28"/>
          <w:szCs w:val="28"/>
          <w:lang w:val="en-US"/>
        </w:rPr>
        <w:t xml:space="preserve"> or </w:t>
      </w:r>
      <w:r>
        <w:rPr>
          <w:b/>
          <w:sz w:val="28"/>
          <w:szCs w:val="28"/>
          <w:lang w:val="en-US"/>
        </w:rPr>
        <w:t>No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38430</wp:posOffset>
            </wp:positionV>
            <wp:extent cx="9715500" cy="210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 </w:t>
        <w:tab/>
        <w:tab/>
        <w:t xml:space="preserve">_________ </w:t>
        <w:tab/>
        <w:tab/>
        <w:t xml:space="preserve"> _________ </w:t>
        <w:tab/>
        <w:tab/>
        <w:tab/>
        <w:t xml:space="preserve">_________  </w:t>
        <w:tab/>
        <w:tab/>
        <w:t xml:space="preserve">_________ </w:t>
        <w:tab/>
        <w:tab/>
        <w:t xml:space="preserve">     _________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3350</wp:posOffset>
            </wp:positionV>
            <wp:extent cx="9715500" cy="2040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 </w:t>
        <w:tab/>
        <w:t xml:space="preserve">   _________ </w:t>
        <w:tab/>
        <w:tab/>
        <w:t xml:space="preserve"> _________ </w:t>
        <w:tab/>
        <w:tab/>
        <w:tab/>
        <w:t xml:space="preserve">_________  </w:t>
        <w:tab/>
        <w:tab/>
        <w:t xml:space="preserve"> _________ </w:t>
        <w:tab/>
        <w:tab/>
        <w:t xml:space="preserve">      _________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Write the letters (Напиши първата буква на всяка дума и ще получиш герой от „Мечо Пух”)</w:t>
      </w:r>
      <w:r>
        <w:rPr/>
        <w:t>:</w:t>
        <w:br/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7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558800" cy="5969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422275" cy="6858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43900</wp:posOffset>
            </wp:positionH>
            <wp:positionV relativeFrom="paragraph">
              <wp:posOffset>83820</wp:posOffset>
            </wp:positionV>
            <wp:extent cx="563245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72300</wp:posOffset>
            </wp:positionH>
            <wp:positionV relativeFrom="paragraph">
              <wp:posOffset>83820</wp:posOffset>
            </wp:positionV>
            <wp:extent cx="457200" cy="425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58100</wp:posOffset>
            </wp:positionH>
            <wp:positionV relativeFrom="paragraph">
              <wp:posOffset>83820</wp:posOffset>
            </wp:positionV>
            <wp:extent cx="457200" cy="4406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86500</wp:posOffset>
            </wp:positionH>
            <wp:positionV relativeFrom="paragraph">
              <wp:posOffset>83820</wp:posOffset>
            </wp:positionV>
            <wp:extent cx="427990" cy="457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42620</wp:posOffset>
            </wp:positionV>
            <wp:extent cx="3851275" cy="44577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571500" cy="36004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467360" cy="48006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2860</wp:posOffset>
            </wp:positionV>
            <wp:extent cx="685800" cy="56769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571500" cy="4730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2860</wp:posOffset>
            </wp:positionV>
            <wp:extent cx="685800" cy="4191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22860</wp:posOffset>
            </wp:positionV>
            <wp:extent cx="685800" cy="4572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22860</wp:posOffset>
            </wp:positionV>
            <wp:extent cx="685800" cy="3651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871220</wp:posOffset>
            </wp:positionV>
            <wp:extent cx="5143500" cy="38963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04:00Z</dcterms:created>
  <dc:creator>USER</dc:creator>
  <dc:description/>
  <cp:keywords/>
  <dc:language>en-US</dc:language>
  <cp:lastModifiedBy>USER</cp:lastModifiedBy>
  <dcterms:modified xsi:type="dcterms:W3CDTF">2010-02-22T17:52:00Z</dcterms:modified>
  <cp:revision>6</cp:revision>
  <dc:subject/>
  <dc:title/>
</cp:coreProperties>
</file>